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3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хранение </w:t>
        <w:br/>
        <w:t xml:space="preserve">и переработка сельскохозяйственной продукции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3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4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3-14T06:3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